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13. Zakona o proračunu („Narodne novine“ br. 87/08, 136/12 i 15/15) i članka 32. Statuta Grada Šibenika („Službeni glasnik Grada Šibenika“ broj 8/10, 5/12 i 2/13), Gradsko vijeće Grada Šibenika na 21. sjednici održanoj dana 22. prosinca 2015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lanu pokrića manjka prihoda Proračuna Grada Šib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e se plan pokrića manjka prihoda temeljem Odluke o raspodjeli rezultata za 2014. godinu u iznosu od 20.132.842,67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iz članka 1. pokrivat će se u razdoblju od 2016. - 2021. godine sljedećom dinamiko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16. godini u iznosu od 2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17. godini u iznosu od 3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2018. godini u iznosu od 3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19. godini u iznosu od 4.000.000,00 k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0. godini u iznosu od 4.000.000,00 kn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1. godini u iznosu od 4.132.842,67 k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realizacije gore navedene dinamike plana pokrića manjka prihoda kontinuirano će se poduzimati sve potrebne mjere u svrhu povećanja i pravodobnog prikupljanja proračunskih prihoda u skladu s načelima dobrog financijskog upravljanja, a posebno u skladu s načelima ekonomičnosti, učinkovitosti i djelotvor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dinamici, dio manjka prihoda iz članka 2. uvrstit će se u Proračun Grada Šibenika za 2016. godinu i projekcije za 2017. i 2018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će se objaviti  u „Službenom glasniku Grada Šibenika", a stupa na snagu 01. siječnja 2016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2-01/15-01/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-15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2. prosinca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PREDSJEDNI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r. sc. Ivica Poljičak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7:00Z</dcterms:created>
  <dc:creator>Slobodan Tolić</dc:creator>
  <dc:description/>
  <cp:keywords/>
  <dc:language>en-US</dc:language>
  <cp:lastModifiedBy>Mira Vudrag Kulić</cp:lastModifiedBy>
  <cp:lastPrinted>2015-12-07T15:27:00Z</cp:lastPrinted>
  <dcterms:modified xsi:type="dcterms:W3CDTF">2016-01-04T07:41:00Z</dcterms:modified>
  <cp:revision>10</cp:revision>
  <dc:subject/>
  <dc:title/>
</cp:coreProperties>
</file>